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TY of LORIS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conomic and Downtown Development Master Pla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quest for Proposals  </w:t>
      </w:r>
    </w:p>
    <w:p>
      <w:pPr>
        <w:pStyle w:val="NoSpacing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spacing w:before="120" w:after="12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Introduction</w:t>
      </w:r>
    </w:p>
    <w:p>
      <w:pPr>
        <w:pStyle w:val="NoSpacing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City of Loris, located in Horry County, is experiencing significant growth as documented in recent census data. The City had a population of 2,396 in 2010. The City is currently growing at a rate of approximately 2.0% per year and has increased by 20.0 % based on the 2020 census of 2,807. As an historic small town on the way to the beach, Loris is developing as a desirable place to live and to do business. City leaders are committed to maintaining the small-town charm while harnessing the potential of Horry County’s growth. The City wants a master plan to guide economic development throughout the City and the revitalization of the historic downtown. </w:t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  <w:t>Project Scope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Economic and Downtown Development Master Plan process will create a collaborative approach to economic development throughout the City and will include the following: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lysis of current and potential markets for the City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engagement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tion of re-development opportunities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ys to encourage and increase investments in targeted development areas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ework to bring stakeholders together in the City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tional opportunities for the City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design features to enhance the City and downtown’s sense of place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ys to preserve the City’s distinctive advantages</w:t>
      </w:r>
    </w:p>
    <w:p>
      <w:pPr>
        <w:pStyle w:val="NoSpacing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Deliverable: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electronic version of the final </w:t>
      </w:r>
      <w:r>
        <w:rPr>
          <w:rFonts w:cs="Arial Narrow" w:ascii="Arial Narrow" w:hAnsi="Arial Narrow"/>
          <w:sz w:val="24"/>
          <w:szCs w:val="24"/>
        </w:rPr>
        <w:t xml:space="preserve">Economic and Downtown Development Master Plan that includes summaries of analysis and public input and detailed recommendations and implementation strategies to address the project scope and goal: economic development throughout the City and the revitalization of the historic downtown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shd w:fill="FFFFFF" w:val="clear"/>
        </w:rPr>
        <w:t>Submittal Requirements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ponses to this RFQ must include the following: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ver Letter signed by the lead consultant with contracting authority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fications and Experience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verview of the firm, identified team lead, professional support staff, and known sub-consultant/contractor relationships. Statements of qualifications and resumes for project team members with specific mention of related projects.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mmary of Experience with Similar Projects: list of past and active projects including the name, type of project, location, firm’s role in the project, and status of the project 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ct Approach: Preliminary scope of services and timeline to complete the project (the final scope of services and timeline will be determined upon the selection of the consultant)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al Fee to support the proposed scope of professional services and the proposed process</w:t>
      </w:r>
    </w:p>
    <w:p>
      <w:pPr>
        <w:pStyle w:val="NoSpacing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s: three references and contacts involving similar projects over the past five year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shd w:fill="FFFFFF" w:val="clear"/>
        </w:rPr>
        <w:t>Evaluation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proposals will be evaluated on the following criteria: 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fications and Experience</w:t>
        <w:tab/>
        <w:tab/>
        <w:tab/>
        <w:tab/>
        <w:t>40%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ct Understanding, Approach and Schedule</w:t>
        <w:tab/>
        <w:tab/>
        <w:t>30%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e with Similar Projects</w:t>
        <w:tab/>
        <w:tab/>
        <w:tab/>
        <w:t>20%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ional Fees</w:t>
        <w:tab/>
        <w:tab/>
        <w:tab/>
        <w:tab/>
        <w:tab/>
        <w:t xml:space="preserve">10% </w:t>
      </w:r>
    </w:p>
    <w:p>
      <w:pPr>
        <w:pStyle w:val="Normal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shd w:fill="FFFFFF" w:val="clear"/>
        </w:rPr>
        <w:t>Questions, Contact, Timelin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bmittal Deadline: Friday, December 9, 2022, at 2:00 p.m. (EST).    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e digital copy of the proposal should be submitted to: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. Clay Young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im City Administrator 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City of Loris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101 Walnut Street 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Loris, S.C. 29569 </w:t>
      </w:r>
    </w:p>
    <w:p>
      <w:pPr>
        <w:pStyle w:val="NoSpacing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843-756-4004 Office  </w:t>
      </w:r>
    </w:p>
    <w:p>
      <w:pPr>
        <w:pStyle w:val="NoSpacing"/>
        <w:rPr>
          <w:rFonts w:ascii="Arial Narrow" w:hAnsi="Arial Narrow" w:cs="Arial Narrow"/>
          <w:lang w:val="fr-FR"/>
        </w:rPr>
      </w:pPr>
      <w:hyperlink r:id="rId2">
        <w:r>
          <w:rPr>
            <w:rStyle w:val="InternetLink"/>
            <w:rFonts w:cs="Arial Narrow" w:ascii="Arial Narrow" w:hAnsi="Arial Narrow"/>
            <w:lang w:val="fr-FR"/>
          </w:rPr>
          <w:t>williamyoung@cityofloris.org</w:t>
        </w:r>
      </w:hyperlink>
    </w:p>
    <w:p>
      <w:pPr>
        <w:pStyle w:val="NoSpacing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Spacing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osals will be reviewed by committee (Council and Staff) with successful candidates notified of next steps by Tuesday, January 10, 2023.       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stions about this RFQ or about the process may be directed via email to: 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. Clay Young, Interim City Administrator </w:t>
      </w:r>
    </w:p>
    <w:p>
      <w:pPr>
        <w:pStyle w:val="NoSpacing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illiamyoung@cityofloris.org</w:t>
        </w:r>
      </w:hyperlink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e deadline for submitting questions is Thursday, December 1, 2022. Mr. Young will respond to questions as received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City of Loris reserves the right to select based on proposals, to schedule interviews with short-listed responders or to reject any or all bids.  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young@cityofloris.org" TargetMode="External"/><Relationship Id="rId3" Type="http://schemas.openxmlformats.org/officeDocument/2006/relationships/hyperlink" Target="mailto:williamyoung@cityoflori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3:00Z</dcterms:created>
  <dc:creator>SCDOC</dc:creator>
  <dc:description/>
  <cp:keywords/>
  <dc:language>en-US</dc:language>
  <cp:lastModifiedBy>William Young</cp:lastModifiedBy>
  <cp:lastPrinted>2022-06-04T09:30:00Z</cp:lastPrinted>
  <dcterms:modified xsi:type="dcterms:W3CDTF">2022-11-08T16:23:00Z</dcterms:modified>
  <cp:revision>2</cp:revision>
  <dc:subject/>
  <dc:title/>
</cp:coreProperties>
</file>